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«LIV Зимней Школе ПИЯ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20 от 26.12.2019 г., с одной стороны, и  _____________________________________________________________в лице, действующего на основании ___________________________________________, именуемый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IV Зимней Школы ПИЯФ» (далее – Школа),</w:t>
      </w:r>
      <w:r>
        <w:rPr>
          <w:sz w:val="20"/>
          <w:szCs w:val="20"/>
        </w:rPr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представителей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предоставление информационных материалов школы.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Место проведения указано на сайте школы: </w:t>
      </w:r>
      <w:r>
        <w:rPr>
          <w:b/>
          <w:sz w:val="20"/>
          <w:szCs w:val="20"/>
          <w:lang w:val="en-US"/>
        </w:rPr>
        <w:t>hep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np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p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interSchool</w:t>
      </w:r>
      <w:r>
        <w:rPr>
          <w:sz w:val="20"/>
          <w:szCs w:val="20"/>
        </w:rPr>
        <w:t>, срок проведения:</w:t>
        <w:br/>
      </w:r>
      <w:r>
        <w:rPr>
          <w:b/>
          <w:sz w:val="20"/>
          <w:szCs w:val="20"/>
        </w:rPr>
        <w:t>со 10 по 15 марта 2020 г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редставители Участника, принимающие непосредственное участие в школе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О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ФИ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тоимость услуг, указанных в п.1.1 Договора, составляет     руб. (         рублей      копеек), в том числе – НДС-20% -        руб.     коп. (               рублей      копеек), из расчета       руб. (         рублей      копеек), в том числе – НДС-20% -        руб.     коп. (               рублей      копеек) за одного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ри безналичном расчете, либо наличными средствами в кассу Организатора до 15 марта 2020 г. лично представителями Участ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  <w:sz w:val="20"/>
          <w:szCs w:val="20"/>
        </w:rPr>
        <w:t>с 21 января по 05 марта 2020 г.</w:t>
      </w:r>
      <w:r>
        <w:rPr>
          <w:sz w:val="20"/>
          <w:szCs w:val="20"/>
        </w:rPr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  <w:sz w:val="20"/>
          <w:szCs w:val="20"/>
        </w:rPr>
        <w:t>06 марта 2020 г.</w:t>
      </w:r>
      <w:r>
        <w:rPr>
          <w:sz w:val="20"/>
          <w:szCs w:val="20"/>
        </w:rPr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Ц «Курчатовский институт» - ПИЯ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0, Ленинградская область, г. Гатчина, микрорайон Орлова роща дом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7050018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470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26986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МО 41618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Ленинградской об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(ОФК 06 НИЦ «Курчатовский институт» - ПИЯФ л/сч 20456Ц42210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Банк получателя»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410600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0000 112 000 0000 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оронин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МП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«      » ___________ 2020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 от 15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</w:t>
        <w:br/>
        <w:t>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20 от 26.12.2019 г., с одной стороны, и 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                                                        , действующего на основании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От лица Участника в работе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IV</w:t>
      </w:r>
      <w:r>
        <w:rPr>
          <w:b/>
          <w:sz w:val="20"/>
          <w:szCs w:val="20"/>
        </w:rPr>
        <w:t xml:space="preserve"> Зимней Школы ПИЯФ»,</w:t>
      </w:r>
      <w:r>
        <w:rPr>
          <w:sz w:val="20"/>
          <w:szCs w:val="20"/>
        </w:rPr>
        <w:t xml:space="preserve"> приняли участие:</w:t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hanging="10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0"/>
          <w:szCs w:val="20"/>
        </w:rPr>
        <w:t>Участник оплатил Организатору стоимость услуг в размере     руб. (         рублей      копеек), в том числе – НДС-20% -        руб.     коп. (               рублей      копеек), согласно Догов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ил Участнику в полном объеме услуги, предусмотренные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5764530" cy="447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447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9"/>
                                    <w:gridCol w:w="4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рганиз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Ц «Курчатовский институт» - ПИЯ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астник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tbl>
                                        <w:tblPr>
                                          <w:tblW w:w="43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300, Ленинградская область, г. Гатчина, микрорайон Орлова роща дом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Н 47050018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ПП 4705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ПО 026986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ТМО 416181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ФК по Ленинградской об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ОФК 06 НИЦ «Курчатовский институт» - ПИЯФ  л/сч 20456Ц4221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/с 40501810300002000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«Банк получателя»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41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БК 0000 112 000 0000 000 1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м. директора по научной работ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 Воронин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352.2pt;mso-wrap-distance-left:9pt;mso-wrap-distance-right:9pt;mso-wrap-distance-top:0pt;mso-wrap-distance-bottom:0pt;margin-top:0.75pt;mso-position-vertical-relative:text;margin-left:3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Ц «Курчатовский институт» - ПИЯФ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tbl>
                                  <w:tblPr>
                                    <w:tblW w:w="4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300, Ленинградская область, г. Гатчина, микрорайон Орлова роща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4705001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ПП 470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ПО 02698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ТМО 41618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ФК по Ленинград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ОФК 06 НИЦ «Курчатовский институт» - ПИЯФ  л/сч 20456Ц422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/с 40501810300002000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Банк получател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БК 0000 112 000 0000 000 1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директора по научной работе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 Воронин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54:00Z</dcterms:created>
  <dc:creator>MegaSpY</dc:creator>
  <dc:description/>
  <cp:keywords/>
  <dc:language>en-US</dc:language>
  <cp:lastModifiedBy>Viktor Murzin</cp:lastModifiedBy>
  <cp:lastPrinted>2015-11-09T11:26:00Z</cp:lastPrinted>
  <dcterms:modified xsi:type="dcterms:W3CDTF">2020-02-27T09:29:00Z</dcterms:modified>
  <cp:revision>8</cp:revision>
  <dc:subject/>
  <dc:title>Договор № _________________</dc:title>
</cp:coreProperties>
</file>