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71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ссир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 платежа: ООО "ИННО-МИР"</w:t>
              <w:br/>
              <w:t>ИНН/КПП 7811541349/781301001</w:t>
              <w:br/>
              <w:t>Дополнительный офис «Гражданский»</w:t>
              <w:br/>
              <w:t>ПАО «Банк Санкт Петербург»</w:t>
              <w:br/>
              <w:t>в г. Санкт Петербург</w:t>
            </w:r>
          </w:p>
          <w:tbl>
            <w:tblPr>
              <w:tblW w:w="558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35"/>
              <w:gridCol w:w="789"/>
              <w:gridCol w:w="1056"/>
            </w:tblGrid>
            <w:tr>
              <w:trPr>
                <w:trHeight w:val="150" w:hRule="atLeast"/>
              </w:trPr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сч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чё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р. счёт: 30101810900000000790</w:t>
                  </w:r>
                </w:p>
              </w:tc>
            </w:tr>
            <w:tr>
              <w:trPr/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highlight w:val="yellow"/>
                    </w:rPr>
                    <w:t>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2"/>
                      <w:szCs w:val="20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Вид платежа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гвзнос за участие в 51-й Зимней Школе ПИЯФ НИЦ КИ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-99" w:hanging="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.00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789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Всего:</w:t>
                  </w:r>
                </w:p>
              </w:tc>
              <w:tc>
                <w:tcPr>
                  <w:tcW w:w="10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ссир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 платежа: ООО "ИННО-МИР"</w:t>
              <w:br/>
              <w:t>ИНН/КПП 7811541349/781301001</w:t>
              <w:br/>
              <w:t>Дополнительный офис «Гражданский»</w:t>
              <w:br/>
              <w:t>ПАО «Банк Санкт Петербург»</w:t>
              <w:br/>
              <w:t>в г. Санкт Петербург</w:t>
            </w:r>
          </w:p>
          <w:tbl>
            <w:tblPr>
              <w:tblW w:w="558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02"/>
              <w:gridCol w:w="830"/>
              <w:gridCol w:w="1048"/>
            </w:tblGrid>
            <w:tr>
              <w:trPr>
                <w:trHeight w:val="150" w:hRule="atLeast"/>
              </w:trPr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сч. счёт: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рр. счёт: 30101810900000000790</w:t>
                  </w:r>
                </w:p>
              </w:tc>
            </w:tr>
            <w:tr>
              <w:trPr/>
              <w:tc>
                <w:tcPr>
                  <w:tcW w:w="55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highlight w:val="yellow"/>
                      <w:lang w:val="en-US" w:eastAsia="en-US"/>
                    </w:rPr>
                    <w:t>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2"/>
                      <w:szCs w:val="20"/>
                      <w:lang w:val="en-US" w:eastAsia="en-US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/>
                    </w:rPr>
                    <w:t>Вид платежа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en-US" w:eastAsia="en-US"/>
                    </w:rPr>
                    <w:t>Оргвзнос за участие в 51-й Зимней Школе ПИЯФ НИЦ КИ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830" w:type="dxa"/>
                  <w:tcBorders>
                    <w:lef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Всего:</w:t>
                  </w:r>
                </w:p>
              </w:tc>
              <w:tc>
                <w:tcPr>
                  <w:tcW w:w="10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им Вас обратить вним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перациони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нка на обязательность указания наименования платежа в платежном поручении!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USER</dc:creator>
  <dc:description/>
  <dc:language>en-US</dc:language>
  <cp:lastModifiedBy/>
  <dcterms:modified xsi:type="dcterms:W3CDTF">2017-02-02T13:59:34Z</dcterms:modified>
  <cp:revision>7</cp:revision>
  <dc:subject/>
  <dc:title/>
</cp:coreProperties>
</file>